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677"/>
        <w:gridCol w:w="2552"/>
        <w:gridCol w:w="4678"/>
      </w:tblGrid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andiruotės pavadinimas, tiks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laid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as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4-04/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inio pranešimo skaitymas Baltarusijos istorijos instituto konferencijoje pasidalinant sukaupta moksline patirti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Eu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gytos naujos žinios bei pasidalinta moksline patirtimi.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4-05/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tarptautiniame giminingų miestų festivalyje Konine, atstovauti Joniškio r., pasisemti kultūrinės patirti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EU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gytos žinios ir patirtis pritaikytos darbe.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5-29/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muziejininkų mokymuose Palangoje dirbti su ,,Limis‘‘ program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gytos žinios pritaikytos darbe skaitmeninant eksponatus.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6-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švyka į Berkenės dvarą Latvijoje. Diskutuota apie senųjų dvarų pritaikymą šių dienų poreikiams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gytos žinios  apie senųjų dvarų pritaikymą šių dienų poreikiam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6-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vivaldybės neformaliojo suaugusiųjų švietimo, tiekėjų išvyką į Latviją – info turas po Bauskės ir Rundalės region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semta patirties neformaliojo suaugusiųjų švietimo ugdyme.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9-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yka į Latvijos etnografinį buities muziejų po atviru dangumi. Susipažinta su ekspozicijų įrengimu po atviru dangu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gyta patirtis bus pritaikyta atnaujinant ekspozicija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iškio istorijos ir kultūros muziejaus darbuotojų komandiruotė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m.</w:t>
      </w:r>
    </w:p>
    <w:sectPr>
      <w:type w:val="nextPage"/>
      <w:pgSz w:orient="landscape" w:w="16838" w:h="11906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4:00Z</dcterms:created>
  <dc:creator>kompas</dc:creator>
  <dc:description/>
  <cp:keywords/>
  <dc:language>en-US</dc:language>
  <cp:lastModifiedBy>lina</cp:lastModifiedBy>
  <cp:lastPrinted>2019-03-21T15:56:00Z</cp:lastPrinted>
  <dcterms:modified xsi:type="dcterms:W3CDTF">2020-01-20T07:26:00Z</dcterms:modified>
  <cp:revision>19</cp:revision>
  <dc:subject/>
  <dc:title/>
</cp:coreProperties>
</file>